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Otwartego konkursu ofert:</w:t>
      </w:r>
    </w:p>
    <w:p>
      <w:pPr>
        <w:pStyle w:val="Tekstpodstawowywcit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gracja i aktywizacja środowiska osób niepełnosprawnych oraz prowadzenie innowacyjnych działań zapobiegających ich izolacji i marginalizacji obejmujących osoby </w:t>
        <w:br/>
        <w:t>z dysfunkcją narządu słuchu, wzroku, układu mięśniowo-kostnego oraz niepełnosprawnością intelektualną i psychiczną.</w:t>
      </w:r>
    </w:p>
    <w:p>
      <w:pPr>
        <w:pStyle w:val="Tekstpodstawowywcit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czesna rehabilitacja społeczna i medyczna dzieci i młodzieży niepełnosprawnej intelektualnie oraz z uszkodzonym narządem wzroku i prowadzenie systemu wsparcia dla ich rodzin.</w:t>
      </w:r>
    </w:p>
    <w:p>
      <w:pPr>
        <w:pStyle w:val="Tekstpodstawowywcity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wadzenie kompleksowych form wsparcia w ośrodkach terapeutyczno-rehabilitacyjnych, zapobiegających marginalizacji i wykluczeniu społecznemu osób niepełnosprawnych.</w:t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849"/>
        <w:gridCol w:w="27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Zadanie nr 1)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czecińskie Stowarzyszenie Pomocy Autystom ul. Lutyków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6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undacja TPSW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 Związek Niewidomych Okręg Zachodniopomorsk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71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Rodzin i Opiekunów Osób Chorych Psychicznie RODZI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 4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warzyszenie na Rzecz Osób Niepełnosprawnych Intelektualnie „Prawobrzeże – Szczecin”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68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 Związek Głuchych Oddział Zachodniopomorsk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 73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omocy Chorym na Zanik Mięś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Rodzin i Przyjaciół Osób Mniejszych Szans „WIĘŹ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undacja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CJA ZDROW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Reumatyków i Ich Sympatyków Koło Odra Bałty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15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warzyszenie Pomocy w Rozwoju Społecznym i Zawodowym Osób Niepełnosprawnych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undacja Dom Rodzinny w Łysogórkach p.w. Dzieciątka Jezus dla Upośledzonych Umysłowo Sierot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Towarzystwo Stwardnienia Rozsianego Oddział Wojewódzki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 1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na Rzecz Oświaty i Integracji „Równajmy Szansę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chodniopomorski Związek Towarzystwa Krzewienia Kultury Fizycznej ZDROW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55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owarzyszenie na Rzecz Osób z Upośledzeniem Umysłowym Koło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 6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omocy Dzieciom i Młodzieży Niepełnosprawnej Ruchowo „TĘCZA”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 412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 Związek Emerytów Rencistów i Inwalidów Zarząd Oddziału Okręg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zniowski Klub Sport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ORLIKI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czecińskie Stowarzyszenie Pomocy Osobom z Chorobą Parkinsona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1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jowe Towarzystwo Autyzmu Oddział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rodzin i Przyjaciół Dzieci z Zespołem Downa „ISKIERKA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 7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(Zadanie nr 2)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omocy Dzieciom i Młodzieży Niepełnosprawnej Ruchowo „TĘCZA”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 8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owarzyszenie na Rzecz Osób z Upośledzeniem Umysłowym Koło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 52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„Tacy Eko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ńskie Stowarzyszenie Pomocy Autystom ul. Lutyk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 6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(Zadanie nr 3)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Stowarzyszenie Pomocy Dzieciom i Młodzieży Niepełnosprawnej Ruchowo „TĘCZA”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 93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Stowarzyszenie na Rzecz Osób z Upośledzeniem Umysłowym Koło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 2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jowe Towarzystwo Autyzmu Oddział w Szczeci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ńskie Stowarzyszenie Pomocy Autystom ul. Lutyk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 600,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8:00Z</dcterms:created>
  <dc:creator>Karagil</dc:creator>
  <dc:description/>
  <cp:keywords/>
  <dc:language>en-US</dc:language>
  <cp:lastModifiedBy>winf</cp:lastModifiedBy>
  <dcterms:modified xsi:type="dcterms:W3CDTF">2013-01-15T14:31:00Z</dcterms:modified>
  <cp:revision>4</cp:revision>
  <dc:subject/>
  <dc:title>OŚWIADCZENIE WOLI NR </dc:title>
</cp:coreProperties>
</file>